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enny Ange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ofessor of Art History</w:t>
        <w:tab/>
        <w:tab/>
        <w:tab/>
        <w:tab/>
        <w:tab/>
        <w:tab/>
        <w:tab/>
        <w:tab/>
        <w:t>(o) 641-269-429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Art and Art History</w:t>
        <w:tab/>
        <w:tab/>
        <w:tab/>
        <w:tab/>
        <w:tab/>
        <w:tab/>
        <w:t>(f) 641-269-442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innell College</w:t>
        <w:tab/>
        <w:tab/>
        <w:tab/>
        <w:tab/>
        <w:tab/>
        <w:tab/>
        <w:tab/>
        <w:tab/>
        <w:t>anger@grinnell.ed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innell, IA 50112-0806</w:t>
        <w:tab/>
        <w:tab/>
        <w:tab/>
        <w:tab/>
        <w:tab/>
        <w:tab/>
        <w:tab/>
        <w:t>29 August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ositions Held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i/>
          <w:i/>
          <w:color w:val="FFCC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CC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5-present</w:t>
        <w:tab/>
        <w:tab/>
        <w:t>Professor of Art History, Grinnell College (Chair 2015-2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03-2015</w:t>
        <w:tab/>
        <w:tab/>
        <w:t>Associate Professor of Art and Art History, Grinnell College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2"/>
          <w:szCs w:val="22"/>
        </w:rPr>
        <w:t>(Chair 2004-06, 2014-15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Assistant Professor of Art and Art History, Grinnell Colle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-93</w:t>
        <w:tab/>
        <w:tab/>
        <w:t>Editorial Assistant (1990-91) and Assistant Editor (1991-93),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ifferences: A Journal of Feminist Cultural Studi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aching Assistant, Brown University and Rhode Island School of Desig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ducation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h.D. 1997</w:t>
        <w:tab/>
        <w:tab/>
        <w:t>History of Art and Architecture, Brown University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sertation: “Modernism and the Gendering of Paul Klee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.A. 1988</w:t>
        <w:tab/>
        <w:tab/>
        <w:t>History of Art and Architecture, Brown University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is: “Music as Defense in the Aesthetics of Clive Bell and Roger Fry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A. 1986</w:t>
        <w:tab/>
        <w:tab/>
        <w:t>Art History and German, University of Southern Californi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summa cum lau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ooks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Ed. </w:t>
      </w:r>
      <w:r>
        <w:rPr>
          <w:rFonts w:cs="Times New Roman" w:ascii="Times New Roman" w:hAnsi="Times New Roman"/>
          <w:i/>
          <w:sz w:val="22"/>
          <w:szCs w:val="22"/>
        </w:rPr>
        <w:t>Surrealist Women Artists and Mental Illness.</w:t>
      </w:r>
      <w:r>
        <w:rPr>
          <w:rFonts w:cs="Times New Roman" w:ascii="Times New Roman" w:hAnsi="Times New Roman"/>
          <w:iCs/>
          <w:sz w:val="22"/>
          <w:szCs w:val="22"/>
        </w:rPr>
        <w:t xml:space="preserve"> Manchester: University of Manchester Press, </w:t>
        <w:tab/>
        <w:t>forthcoming 2025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our Metaphors of Modernism: From Der Sturm to the Société Anonyme</w:t>
      </w:r>
      <w:r>
        <w:rPr>
          <w:rFonts w:cs="Times New Roman" w:ascii="Times New Roman" w:hAnsi="Times New Roman"/>
          <w:sz w:val="22"/>
          <w:szCs w:val="22"/>
        </w:rPr>
        <w:t xml:space="preserve">. Minneapolis: University of </w:t>
        <w:tab/>
        <w:t>Minnesota Press, 2018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Reviews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oss, Max.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caareviews.org/reviews/3633" \l ".XiYKQlNKgWo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caareviews.org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 17 January 202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hao, Yelin. </w:t>
      </w:r>
      <w:r>
        <w:rPr>
          <w:rFonts w:cs="Times New Roman" w:ascii="Times New Roman" w:hAnsi="Times New Roman"/>
          <w:i/>
          <w:iCs/>
          <w:sz w:val="22"/>
          <w:szCs w:val="22"/>
        </w:rPr>
        <w:t>Visual Studies</w:t>
      </w:r>
      <w:r>
        <w:rPr>
          <w:rFonts w:cs="Times New Roman" w:ascii="Times New Roman" w:hAnsi="Times New Roman"/>
          <w:sz w:val="22"/>
          <w:szCs w:val="22"/>
        </w:rPr>
        <w:t xml:space="preserve"> 35, no. 1 (2020): 95-9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ul Klee and the Decorative in Modern Art</w:t>
      </w:r>
      <w:r>
        <w:rPr>
          <w:rFonts w:cs="Times New Roman" w:ascii="Times New Roman" w:hAnsi="Times New Roman"/>
          <w:sz w:val="22"/>
          <w:szCs w:val="22"/>
        </w:rPr>
        <w:t>. Cambridge: Cambridge University Press, 2004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eviews: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her, Elissa.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caareviews.org/reviews/819" \l ".XiYLilNKgWo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caareviews.org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 8 March 200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Deshmukh, Marion F. </w:t>
      </w:r>
      <w:r>
        <w:rPr>
          <w:rFonts w:cs="Times New Roman" w:ascii="Times New Roman" w:hAnsi="Times New Roman"/>
          <w:i/>
          <w:sz w:val="22"/>
          <w:szCs w:val="22"/>
        </w:rPr>
        <w:t>German Studies Review</w:t>
      </w:r>
      <w:r>
        <w:rPr>
          <w:rFonts w:cs="Times New Roman" w:ascii="Times New Roman" w:hAnsi="Times New Roman"/>
          <w:sz w:val="22"/>
          <w:szCs w:val="22"/>
        </w:rPr>
        <w:t xml:space="preserve"> 29, no. 1 (2006): 192-9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Maldonaldo, Guitemie. </w:t>
      </w:r>
      <w:r>
        <w:rPr>
          <w:rFonts w:cs="Times New Roman" w:ascii="Times New Roman" w:hAnsi="Times New Roman"/>
          <w:i/>
          <w:sz w:val="22"/>
          <w:szCs w:val="22"/>
        </w:rPr>
        <w:t>Les cahiers du Musée national d’art moderne</w:t>
      </w:r>
      <w:r>
        <w:rPr>
          <w:rFonts w:cs="Times New Roman" w:ascii="Times New Roman" w:hAnsi="Times New Roman"/>
          <w:sz w:val="22"/>
          <w:szCs w:val="22"/>
        </w:rPr>
        <w:t xml:space="preserve"> 90 (winter 2004-</w:t>
        <w:tab/>
        <w:tab/>
        <w:tab/>
        <w:t>05): 115-1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Osmond, Jonathan. </w:t>
      </w:r>
      <w:r>
        <w:rPr>
          <w:rFonts w:cs="Times New Roman" w:ascii="Times New Roman" w:hAnsi="Times New Roman"/>
          <w:i/>
          <w:sz w:val="22"/>
          <w:szCs w:val="22"/>
        </w:rPr>
        <w:t>Art Book</w:t>
      </w:r>
      <w:r>
        <w:rPr>
          <w:rFonts w:cs="Times New Roman" w:ascii="Times New Roman" w:hAnsi="Times New Roman"/>
          <w:sz w:val="22"/>
          <w:szCs w:val="22"/>
        </w:rPr>
        <w:t xml:space="preserve"> 12, no. 1 (February 2005): 31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hodes, Colin. </w:t>
      </w:r>
      <w:r>
        <w:rPr>
          <w:rFonts w:cs="Times New Roman" w:ascii="Times New Roman" w:hAnsi="Times New Roman"/>
          <w:i/>
          <w:sz w:val="22"/>
          <w:szCs w:val="22"/>
        </w:rPr>
        <w:t>Burlington Magazine</w:t>
      </w:r>
      <w:r>
        <w:rPr>
          <w:rFonts w:cs="Times New Roman" w:ascii="Times New Roman" w:hAnsi="Times New Roman"/>
          <w:sz w:val="22"/>
          <w:szCs w:val="22"/>
        </w:rPr>
        <w:t xml:space="preserve"> 147 (February 2005): 125-2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ther Publications</w:t>
      </w:r>
    </w:p>
    <w:p>
      <w:pPr>
        <w:pStyle w:val="Normal"/>
        <w:pBdr>
          <w:top w:val="single" w:sz="4" w:space="2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Sonja Sekula.” </w:t>
      </w:r>
      <w:r>
        <w:rPr>
          <w:rFonts w:cs="Times New Roman" w:ascii="Times New Roman" w:hAnsi="Times New Roman"/>
          <w:i/>
          <w:iCs/>
          <w:sz w:val="22"/>
          <w:szCs w:val="22"/>
        </w:rPr>
        <w:t>150 Stories Celebrating the Art Students League in New York</w:t>
      </w:r>
      <w:r>
        <w:rPr>
          <w:rFonts w:cs="Times New Roman" w:ascii="Times New Roman" w:hAnsi="Times New Roman"/>
          <w:sz w:val="22"/>
          <w:szCs w:val="22"/>
        </w:rPr>
        <w:t xml:space="preserve">. New York: Art Students </w:t>
        <w:tab/>
        <w:t>League, forthcoming 202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Marthe Donas between </w:t>
      </w:r>
      <w:r>
        <w:rPr>
          <w:rFonts w:cs="Times New Roman" w:ascii="Times New Roman" w:hAnsi="Times New Roman"/>
          <w:i/>
          <w:sz w:val="22"/>
          <w:szCs w:val="22"/>
        </w:rPr>
        <w:t>Der Sturm</w:t>
      </w:r>
      <w:r>
        <w:rPr>
          <w:rFonts w:cs="Times New Roman" w:ascii="Times New Roman" w:hAnsi="Times New Roman"/>
          <w:sz w:val="22"/>
          <w:szCs w:val="22"/>
        </w:rPr>
        <w:t xml:space="preserve"> and the </w:t>
      </w:r>
      <w:r>
        <w:rPr>
          <w:rFonts w:cs="Times New Roman" w:ascii="Times New Roman" w:hAnsi="Times New Roman"/>
          <w:i/>
          <w:sz w:val="22"/>
          <w:szCs w:val="22"/>
        </w:rPr>
        <w:t>Société Anonyme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  <w:r>
        <w:rPr>
          <w:rFonts w:cs="Times New Roman" w:ascii="Times New Roman" w:hAnsi="Times New Roman"/>
          <w:i/>
          <w:sz w:val="22"/>
          <w:szCs w:val="22"/>
        </w:rPr>
        <w:t>Yale University Art Gallery Bulletin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(2021): 38-4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Sonja Sekula and ‘Art of the Mentally Ill.’” </w:t>
      </w:r>
      <w:r>
        <w:rPr>
          <w:rFonts w:cs="Times New Roman" w:ascii="Times New Roman" w:hAnsi="Times New Roman"/>
          <w:i/>
          <w:sz w:val="22"/>
          <w:szCs w:val="22"/>
        </w:rPr>
        <w:t>American Art</w:t>
      </w:r>
      <w:r>
        <w:rPr>
          <w:rFonts w:cs="Times New Roman" w:ascii="Times New Roman" w:hAnsi="Times New Roman"/>
          <w:sz w:val="22"/>
          <w:szCs w:val="22"/>
        </w:rPr>
        <w:t xml:space="preserve"> 35, no. 1 (2021): 94-11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Midcentury Multiplicity.” In </w:t>
      </w:r>
      <w:r>
        <w:rPr>
          <w:rFonts w:cs="Times New Roman" w:ascii="Times New Roman" w:hAnsi="Times New Roman"/>
          <w:i/>
          <w:iCs/>
          <w:sz w:val="22"/>
          <w:szCs w:val="22"/>
        </w:rPr>
        <w:t>A Future We Begin to Feel: Women Artists 1921-1971</w:t>
      </w:r>
      <w:r>
        <w:rPr>
          <w:rFonts w:cs="Times New Roman" w:ascii="Times New Roman" w:hAnsi="Times New Roman"/>
          <w:sz w:val="22"/>
          <w:szCs w:val="22"/>
        </w:rPr>
        <w:t xml:space="preserve">, edited by Emma </w:t>
        <w:tab/>
        <w:t>Wippermann, 20-25. New York: Rosenberg and Co., 202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Henryk Berlewi, </w:t>
      </w:r>
      <w:r>
        <w:rPr>
          <w:rFonts w:cs="Times New Roman" w:ascii="Times New Roman" w:hAnsi="Times New Roman"/>
          <w:i/>
          <w:sz w:val="22"/>
          <w:szCs w:val="22"/>
        </w:rPr>
        <w:t>Mechano-Factur</w:t>
      </w:r>
      <w:r>
        <w:rPr>
          <w:rFonts w:cs="Times New Roman" w:ascii="Times New Roman" w:hAnsi="Times New Roman"/>
          <w:sz w:val="22"/>
          <w:szCs w:val="22"/>
        </w:rPr>
        <w:t xml:space="preserve">e, 1924.” In </w:t>
      </w:r>
      <w:r>
        <w:rPr>
          <w:rFonts w:cs="Times New Roman" w:ascii="Times New Roman" w:hAnsi="Times New Roman"/>
          <w:i/>
          <w:sz w:val="22"/>
          <w:szCs w:val="22"/>
        </w:rPr>
        <w:t>Engineer, Agitator, Constructor: The Artist Reinvented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  <w:tab/>
        <w:t>1918-1939: The Merrill C. Berman Collection,</w:t>
      </w:r>
      <w:r>
        <w:rPr>
          <w:rFonts w:cs="Times New Roman" w:ascii="Times New Roman" w:hAnsi="Times New Roman"/>
          <w:sz w:val="22"/>
          <w:szCs w:val="22"/>
        </w:rPr>
        <w:t xml:space="preserve"> edited by Jodi Hauptman and Adrian Sudhalter, </w:t>
        <w:tab/>
        <w:t>146-51. New York: Museum of Modern Art, 202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outledge Encyclopedia of Modernism</w:t>
      </w:r>
      <w:r>
        <w:rPr>
          <w:rFonts w:cs="Times New Roman" w:ascii="Times New Roman" w:hAnsi="Times New Roman"/>
          <w:sz w:val="22"/>
          <w:szCs w:val="22"/>
        </w:rPr>
        <w:t>, s.v. “</w:t>
      </w:r>
      <w:r>
        <w:rPr>
          <w:rFonts w:cs="Times New Roman" w:ascii="Times New Roman" w:hAnsi="Times New Roman"/>
          <w:i/>
          <w:sz w:val="22"/>
          <w:szCs w:val="22"/>
        </w:rPr>
        <w:t>Société Anonyme</w:t>
      </w:r>
      <w:r>
        <w:rPr>
          <w:rFonts w:cs="Times New Roman" w:ascii="Times New Roman" w:hAnsi="Times New Roman"/>
          <w:sz w:val="22"/>
          <w:szCs w:val="22"/>
        </w:rPr>
        <w:t>”; “</w:t>
      </w:r>
      <w:r>
        <w:rPr>
          <w:rFonts w:cs="Times New Roman" w:ascii="Times New Roman" w:hAnsi="Times New Roman"/>
          <w:i/>
          <w:sz w:val="22"/>
          <w:szCs w:val="22"/>
        </w:rPr>
        <w:t>Der Sturm</w:t>
      </w:r>
      <w:r>
        <w:rPr>
          <w:rFonts w:cs="Times New Roman" w:ascii="Times New Roman" w:hAnsi="Times New Roman"/>
          <w:sz w:val="22"/>
          <w:szCs w:val="22"/>
        </w:rPr>
        <w:t xml:space="preserve">”; “Walden, Herwarth.” </w:t>
        <w:tab/>
        <w:t xml:space="preserve">London: Routledge, 2016-20.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online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Meeting on a Bridge: An Approach to Klee and Japan.” </w:t>
      </w:r>
      <w:r>
        <w:rPr>
          <w:rFonts w:cs="Times New Roman" w:ascii="Times New Roman" w:hAnsi="Times New Roman"/>
          <w:i/>
          <w:color w:val="333333"/>
          <w:sz w:val="22"/>
          <w:szCs w:val="22"/>
        </w:rPr>
        <w:t xml:space="preserve">Zwitscher-Maschine: Journal on Paul Klee / </w:t>
        <w:tab/>
        <w:t xml:space="preserve">Zeitschrift für internationale Klee-Studien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5 (2018): 104-13.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online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Hubert Damisch.” In </w:t>
      </w:r>
      <w:r>
        <w:rPr>
          <w:rFonts w:cs="Times New Roman" w:ascii="Times New Roman" w:hAnsi="Times New Roman"/>
          <w:i/>
          <w:sz w:val="22"/>
          <w:szCs w:val="22"/>
        </w:rPr>
        <w:t>A Generous Vision II: Samuel H. Kress Professors, 1996-2016</w:t>
      </w:r>
      <w:r>
        <w:rPr>
          <w:rFonts w:cs="Times New Roman" w:ascii="Times New Roman" w:hAnsi="Times New Roman"/>
          <w:sz w:val="22"/>
          <w:szCs w:val="22"/>
        </w:rPr>
        <w:t xml:space="preserve">, edited by Therese </w:t>
        <w:tab/>
        <w:t xml:space="preserve">O’Malley and the Center for the Advanced Study of the Visual Arts, 18-21. Washington: National </w:t>
        <w:tab/>
        <w:t>Gallery of Art, 201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‘Translucent (Not: Transparent)’ </w:t>
      </w:r>
      <w:r>
        <w:rPr>
          <w:rFonts w:cs="Times New Roman" w:ascii="Times New Roman" w:hAnsi="Times New Roman"/>
          <w:i/>
          <w:sz w:val="22"/>
          <w:szCs w:val="22"/>
        </w:rPr>
        <w:t>Gesamtglaswerk</w:t>
      </w:r>
      <w:r>
        <w:rPr>
          <w:rFonts w:cs="Times New Roman" w:ascii="Times New Roman" w:hAnsi="Times New Roman"/>
          <w:sz w:val="22"/>
          <w:szCs w:val="22"/>
        </w:rPr>
        <w:t xml:space="preserve">.” In </w:t>
      </w:r>
      <w:r>
        <w:rPr>
          <w:rFonts w:cs="Times New Roman" w:ascii="Times New Roman" w:hAnsi="Times New Roman"/>
          <w:i/>
          <w:sz w:val="22"/>
          <w:szCs w:val="22"/>
        </w:rPr>
        <w:t xml:space="preserve">The Total Work of Art: Foundations, </w:t>
        <w:tab/>
        <w:t>Articulations, and Inspirations</w:t>
      </w:r>
      <w:r>
        <w:rPr>
          <w:rFonts w:cs="Times New Roman" w:ascii="Times New Roman" w:hAnsi="Times New Roman"/>
          <w:sz w:val="22"/>
          <w:szCs w:val="22"/>
        </w:rPr>
        <w:t xml:space="preserve">, edited by David Imhoof, Margaret Eleanor Menninger, and </w:t>
        <w:tab/>
        <w:t>Anthony J. Steinhoff, 157-82. New York: Berghahn Books, 201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Grappling with the Grotesque.” Review of Frances Connelly, </w:t>
      </w:r>
      <w:r>
        <w:rPr>
          <w:rFonts w:cs="Times New Roman" w:ascii="Times New Roman" w:hAnsi="Times New Roman"/>
          <w:i/>
          <w:sz w:val="22"/>
          <w:szCs w:val="22"/>
        </w:rPr>
        <w:t xml:space="preserve">The Grotesque in Western Art and </w:t>
        <w:tab/>
        <w:t>Culture: The Image at Play</w:t>
      </w:r>
      <w:r>
        <w:rPr>
          <w:rFonts w:cs="Times New Roman" w:ascii="Times New Roman" w:hAnsi="Times New Roman"/>
          <w:sz w:val="22"/>
          <w:szCs w:val="22"/>
        </w:rPr>
        <w:t xml:space="preserve"> (Cambridge: Cambridge University Press, 2012). </w:t>
      </w:r>
      <w:r>
        <w:rPr>
          <w:rFonts w:cs="Times New Roman" w:ascii="Times New Roman" w:hAnsi="Times New Roman"/>
          <w:i/>
          <w:sz w:val="22"/>
          <w:szCs w:val="22"/>
        </w:rPr>
        <w:t xml:space="preserve">Journal of </w:t>
        <w:tab/>
        <w:t xml:space="preserve">Art </w:t>
        <w:tab/>
        <w:t>Historiography</w:t>
      </w:r>
      <w:r>
        <w:rPr>
          <w:rFonts w:cs="Times New Roman" w:ascii="Times New Roman" w:hAnsi="Times New Roman"/>
          <w:sz w:val="22"/>
          <w:szCs w:val="22"/>
        </w:rPr>
        <w:t xml:space="preserve"> 13 (December 2015): 1-12.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online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Alfred Döblins </w:t>
      </w:r>
      <w:r>
        <w:rPr>
          <w:rFonts w:cs="Times New Roman" w:ascii="Times New Roman" w:hAnsi="Times New Roman"/>
          <w:i/>
          <w:sz w:val="22"/>
          <w:szCs w:val="22"/>
        </w:rPr>
        <w:t>Gespräche mit Kalypso. Über die Musik</w:t>
      </w:r>
      <w:r>
        <w:rPr>
          <w:rFonts w:cs="Times New Roman" w:ascii="Times New Roman" w:hAnsi="Times New Roman"/>
          <w:sz w:val="22"/>
          <w:szCs w:val="22"/>
        </w:rPr>
        <w:t xml:space="preserve"> als Modell der Modernen Kunst” [Alfred </w:t>
        <w:tab/>
        <w:t xml:space="preserve">Döblin’s </w:t>
      </w:r>
      <w:r>
        <w:rPr>
          <w:rFonts w:cs="Times New Roman" w:ascii="Times New Roman" w:hAnsi="Times New Roman"/>
          <w:i/>
          <w:sz w:val="22"/>
          <w:szCs w:val="22"/>
        </w:rPr>
        <w:t>Conversations with Calypso: On Music</w:t>
      </w:r>
      <w:r>
        <w:rPr>
          <w:rFonts w:cs="Times New Roman" w:ascii="Times New Roman" w:hAnsi="Times New Roman"/>
          <w:sz w:val="22"/>
          <w:szCs w:val="22"/>
        </w:rPr>
        <w:t xml:space="preserve"> as model for modern art]. In </w:t>
      </w:r>
      <w:r>
        <w:rPr>
          <w:rFonts w:cs="Times New Roman" w:ascii="Times New Roman" w:hAnsi="Times New Roman"/>
          <w:i/>
          <w:sz w:val="22"/>
          <w:szCs w:val="22"/>
        </w:rPr>
        <w:t>Der Sturm—</w:t>
        <w:tab/>
        <w:t>Literatur, Musik, Lyrik und die Vernetzung in der Zeit des Expressionismus</w:t>
      </w:r>
      <w:r>
        <w:rPr>
          <w:rFonts w:cs="Times New Roman" w:ascii="Times New Roman" w:hAnsi="Times New Roman"/>
          <w:sz w:val="22"/>
          <w:szCs w:val="22"/>
        </w:rPr>
        <w:t xml:space="preserve">, edited by Henriette </w:t>
        <w:tab/>
        <w:t>Herwig and Andrea von Huelsen-Esch, 229-45. Berlin: de Gruyter, 2015. [German original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i/>
          <w:sz w:val="22"/>
          <w:szCs w:val="22"/>
        </w:rPr>
        <w:t>Der Sturm</w:t>
      </w:r>
      <w:r>
        <w:rPr>
          <w:rFonts w:cs="Times New Roman" w:ascii="Times New Roman" w:hAnsi="Times New Roman"/>
          <w:sz w:val="22"/>
          <w:szCs w:val="22"/>
        </w:rPr>
        <w:t xml:space="preserve">, the </w:t>
      </w:r>
      <w:r>
        <w:rPr>
          <w:rFonts w:cs="Times New Roman" w:ascii="Times New Roman" w:hAnsi="Times New Roman"/>
          <w:i/>
          <w:sz w:val="22"/>
          <w:szCs w:val="22"/>
        </w:rPr>
        <w:t>Société Anonyme</w:t>
      </w:r>
      <w:r>
        <w:rPr>
          <w:rFonts w:cs="Times New Roman" w:ascii="Times New Roman" w:hAnsi="Times New Roman"/>
          <w:sz w:val="22"/>
          <w:szCs w:val="22"/>
        </w:rPr>
        <w:t xml:space="preserve">, and Modern Art in America.” In </w:t>
      </w:r>
      <w:r>
        <w:rPr>
          <w:rFonts w:cs="Times New Roman" w:ascii="Times New Roman" w:hAnsi="Times New Roman"/>
          <w:i/>
          <w:sz w:val="22"/>
          <w:szCs w:val="22"/>
        </w:rPr>
        <w:t>Der Sturm. Zentrum der Avant-</w:t>
        <w:tab/>
        <w:t>Garde</w:t>
      </w:r>
      <w:r>
        <w:rPr>
          <w:rFonts w:cs="Times New Roman" w:ascii="Times New Roman" w:hAnsi="Times New Roman"/>
          <w:sz w:val="22"/>
          <w:szCs w:val="22"/>
        </w:rPr>
        <w:t xml:space="preserve">, Vol. 2, </w:t>
      </w:r>
      <w:r>
        <w:rPr>
          <w:rFonts w:cs="Times New Roman" w:ascii="Times New Roman" w:hAnsi="Times New Roman"/>
          <w:i/>
          <w:sz w:val="22"/>
          <w:szCs w:val="22"/>
        </w:rPr>
        <w:t>Aufsätze</w:t>
      </w:r>
      <w:r>
        <w:rPr>
          <w:rFonts w:cs="Times New Roman" w:ascii="Times New Roman" w:hAnsi="Times New Roman"/>
          <w:sz w:val="22"/>
          <w:szCs w:val="22"/>
        </w:rPr>
        <w:t xml:space="preserve">, edited by Andrea von Huelsen-Esch and Gerhard Finckh, 543-70. Exh. </w:t>
        <w:tab/>
        <w:t>cat.: Von der Heydt-Museum, Wuppertal, 201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iew of Elissa Auther, </w:t>
      </w:r>
      <w:r>
        <w:rPr>
          <w:rFonts w:cs="Times New Roman" w:ascii="Times New Roman" w:hAnsi="Times New Roman"/>
          <w:i/>
          <w:sz w:val="22"/>
          <w:szCs w:val="22"/>
        </w:rPr>
        <w:t>String, Felt, Thread: The Hierarchy of Art and Craft in American Art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(Minneapolis: Minnesota University Press, 2010).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caareviews.org/reviews/1551" \l ".XiYUpi2ZMWp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caareviews.org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9 December 20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Ed. </w:t>
      </w:r>
      <w:r>
        <w:rPr>
          <w:rFonts w:cs="Times New Roman" w:ascii="Times New Roman" w:hAnsi="Times New Roman"/>
          <w:i/>
          <w:sz w:val="22"/>
          <w:szCs w:val="22"/>
        </w:rPr>
        <w:t>Repeat, Reveal, React: Identities in Flux, Selections from the Grinnell College Art Collection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>Exh. cat.: Faulconer Gallery, Grinnell College, Grinnell, IA, 20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Courbet, the Decorative, and the Canon: Rewriting and Rereading Meier-Graefe’s </w:t>
      </w:r>
      <w:r>
        <w:rPr>
          <w:rFonts w:cs="Times New Roman" w:ascii="Times New Roman" w:hAnsi="Times New Roman"/>
          <w:i/>
          <w:sz w:val="22"/>
          <w:szCs w:val="22"/>
        </w:rPr>
        <w:t>Modern Art</w:t>
      </w:r>
      <w:r>
        <w:rPr>
          <w:rFonts w:cs="Times New Roman" w:ascii="Times New Roman" w:hAnsi="Times New Roman"/>
          <w:sz w:val="22"/>
          <w:szCs w:val="22"/>
        </w:rPr>
        <w:t xml:space="preserve">.” </w:t>
        <w:tab/>
        <w:t xml:space="preserve">In </w:t>
        <w:tab/>
      </w:r>
      <w:r>
        <w:rPr>
          <w:rFonts w:cs="Times New Roman" w:ascii="Times New Roman" w:hAnsi="Times New Roman"/>
          <w:i/>
          <w:sz w:val="22"/>
          <w:szCs w:val="22"/>
        </w:rPr>
        <w:t>Partisan Canons</w:t>
      </w:r>
      <w:r>
        <w:rPr>
          <w:rFonts w:cs="Times New Roman" w:ascii="Times New Roman" w:hAnsi="Times New Roman"/>
          <w:sz w:val="22"/>
          <w:szCs w:val="22"/>
        </w:rPr>
        <w:t>, edited by Anna Brzyski, 157-77. Durham, NC: Duke University Press, 200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Anni Albers’s Thank-You to Paul Klee.” In </w:t>
      </w:r>
      <w:r>
        <w:rPr>
          <w:rFonts w:cs="Times New Roman" w:ascii="Times New Roman" w:hAnsi="Times New Roman"/>
          <w:i/>
          <w:sz w:val="22"/>
          <w:szCs w:val="22"/>
        </w:rPr>
        <w:t>Anni and Josef Albers: Latin American Journeys</w:t>
      </w:r>
      <w:r>
        <w:rPr>
          <w:rFonts w:cs="Times New Roman" w:ascii="Times New Roman" w:hAnsi="Times New Roman"/>
          <w:sz w:val="22"/>
          <w:szCs w:val="22"/>
        </w:rPr>
        <w:t xml:space="preserve">, edited by </w:t>
        <w:tab/>
        <w:t xml:space="preserve">Brenda Danilowitz and Heinz Liesbrock, 158-63. Exh. cat.: Museo Nacional Centro de Arte </w:t>
        <w:tab/>
        <w:t xml:space="preserve">Reina Sophía, Madrid; Josef Albers Museum Quadrat, Bottrop, Germany; Museo de Arte de </w:t>
        <w:tab/>
        <w:t xml:space="preserve">Lima, Perú; Antiguo Colegio de San Ildefonso, México City; Museu Oscar Niemeyer, Curitiba, </w:t>
        <w:tab/>
        <w:t xml:space="preserve">Brazil. Ostfildern, Germany: Hatje Cantz, 2007. [Translated into Spanish, German, and </w:t>
        <w:tab/>
        <w:t>Portuguese edition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Paul Klee, Anni and Josef Albers, and Robert Rauschenberg: Weaving and the Grid at Black </w:t>
        <w:tab/>
        <w:t xml:space="preserve">Mountain College.” In </w:t>
      </w:r>
      <w:r>
        <w:rPr>
          <w:rFonts w:cs="Times New Roman" w:ascii="Times New Roman" w:hAnsi="Times New Roman"/>
          <w:i/>
          <w:sz w:val="22"/>
          <w:szCs w:val="22"/>
        </w:rPr>
        <w:t>Klee and America</w:t>
      </w:r>
      <w:r>
        <w:rPr>
          <w:rFonts w:cs="Times New Roman" w:ascii="Times New Roman" w:hAnsi="Times New Roman"/>
          <w:sz w:val="22"/>
          <w:szCs w:val="22"/>
        </w:rPr>
        <w:t xml:space="preserve">, edited by Josef Helfenstein, 238-53. Exh. cat.: </w:t>
        <w:tab/>
        <w:t xml:space="preserve">Neue </w:t>
        <w:tab/>
        <w:t xml:space="preserve">Galerie, New York; Phillips Collection, Washington; Menil Collection, Houston. </w:t>
        <w:tab/>
        <w:t xml:space="preserve">Ostfildern, </w:t>
        <w:tab/>
        <w:t>Germany: Hatje Cantz, 200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Modernism at Home: The Private </w:t>
      </w:r>
      <w:r>
        <w:rPr>
          <w:rFonts w:cs="Times New Roman" w:ascii="Times New Roman" w:hAnsi="Times New Roman"/>
          <w:i/>
          <w:sz w:val="22"/>
          <w:szCs w:val="22"/>
        </w:rPr>
        <w:t>Gesamtkunstwerk</w:t>
      </w:r>
      <w:r>
        <w:rPr>
          <w:rFonts w:cs="Times New Roman" w:ascii="Times New Roman" w:hAnsi="Times New Roman"/>
          <w:sz w:val="22"/>
          <w:szCs w:val="22"/>
        </w:rPr>
        <w:t xml:space="preserve">.” In </w:t>
      </w:r>
      <w:r>
        <w:rPr>
          <w:rFonts w:cs="Times New Roman" w:ascii="Times New Roman" w:hAnsi="Times New Roman"/>
          <w:i/>
          <w:sz w:val="22"/>
          <w:szCs w:val="22"/>
        </w:rPr>
        <w:t xml:space="preserve">The Feeling of Seeing: Modernism, </w:t>
        <w:tab/>
        <w:t>Postmodernism, and Beyond, A Festschrift for Kermit Swiler Champa</w:t>
      </w:r>
      <w:r>
        <w:rPr>
          <w:rFonts w:cs="Times New Roman" w:ascii="Times New Roman" w:hAnsi="Times New Roman"/>
          <w:sz w:val="22"/>
          <w:szCs w:val="22"/>
        </w:rPr>
        <w:t xml:space="preserve">, edited by Deborah </w:t>
        <w:tab/>
        <w:t>Johnson and David Ogawa, 211-43. New York: Peter Lang, 200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iew of Debra Schafter, </w:t>
      </w:r>
      <w:r>
        <w:rPr>
          <w:rFonts w:cs="Times New Roman" w:ascii="Times New Roman" w:hAnsi="Times New Roman"/>
          <w:i/>
          <w:sz w:val="22"/>
          <w:szCs w:val="22"/>
        </w:rPr>
        <w:t xml:space="preserve">The Order of Ornament, The Structure of Style: Theoretical Foundations of </w:t>
        <w:tab/>
        <w:t>Modern Art and Architecture</w:t>
      </w:r>
      <w:r>
        <w:rPr>
          <w:rFonts w:cs="Times New Roman" w:ascii="Times New Roman" w:hAnsi="Times New Roman"/>
          <w:sz w:val="22"/>
          <w:szCs w:val="22"/>
        </w:rPr>
        <w:t xml:space="preserve"> (Cambridge: Cambridge University Press, 2003).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caareviews.org/reviews/577" \l ".XiYV4y2ZMWo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caareviews.org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>12 September 20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Review of Peter Paret, </w:t>
      </w:r>
      <w:r>
        <w:rPr>
          <w:rFonts w:cs="Times New Roman" w:ascii="Times New Roman" w:hAnsi="Times New Roman"/>
          <w:i/>
          <w:sz w:val="22"/>
          <w:szCs w:val="22"/>
        </w:rPr>
        <w:t>German Encounters with Modernism, 1840-1945</w:t>
      </w:r>
      <w:r>
        <w:rPr>
          <w:rFonts w:cs="Times New Roman" w:ascii="Times New Roman" w:hAnsi="Times New Roman"/>
          <w:sz w:val="22"/>
          <w:szCs w:val="22"/>
        </w:rPr>
        <w:t xml:space="preserve"> (Cambridge: Cambridge </w:t>
        <w:tab/>
        <w:t xml:space="preserve">University Press, 2001). </w:t>
      </w:r>
      <w:r>
        <w:rPr>
          <w:rFonts w:cs="Times New Roman" w:ascii="Times New Roman" w:hAnsi="Times New Roman"/>
          <w:i/>
          <w:sz w:val="22"/>
          <w:szCs w:val="22"/>
        </w:rPr>
        <w:t>German Quarterly</w:t>
      </w:r>
      <w:r>
        <w:rPr>
          <w:rFonts w:cs="Times New Roman" w:ascii="Times New Roman" w:hAnsi="Times New Roman"/>
          <w:sz w:val="22"/>
          <w:szCs w:val="22"/>
        </w:rPr>
        <w:t xml:space="preserve"> 76, no. 2 (2003): 249-5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Paul Klee: Seeing the Other.” In </w:t>
      </w:r>
      <w:r>
        <w:rPr>
          <w:rFonts w:cs="Times New Roman" w:ascii="Times New Roman" w:hAnsi="Times New Roman"/>
          <w:i/>
          <w:sz w:val="22"/>
          <w:szCs w:val="22"/>
        </w:rPr>
        <w:t>Pauru Kurē Ten</w:t>
      </w:r>
      <w:r>
        <w:rPr>
          <w:rFonts w:cs="Times New Roman" w:ascii="Times New Roman" w:hAnsi="Times New Roman"/>
          <w:sz w:val="22"/>
          <w:szCs w:val="22"/>
        </w:rPr>
        <w:t xml:space="preserve"> [Paul Klee and his travels], edited by Tadayasu Sakai </w:t>
        <w:tab/>
        <w:t xml:space="preserve">and Saki Nagato, 209-15, 273-77. Exh. cat.: Museum of Modern Art, Kamakura; Iwate Museum </w:t>
        <w:tab/>
        <w:t>of Art, Morioka; </w:t>
      </w:r>
      <w:r>
        <w:rPr>
          <w:rFonts w:cs="Times New Roman" w:ascii="Times New Roman" w:hAnsi="Times New Roman"/>
          <w:color w:val="262626"/>
          <w:sz w:val="22"/>
          <w:szCs w:val="22"/>
        </w:rPr>
        <w:t>Mie Prefectural Art Museum, </w:t>
      </w:r>
      <w:r>
        <w:rPr>
          <w:rFonts w:cs="Times New Roman" w:ascii="Times New Roman" w:hAnsi="Times New Roman"/>
          <w:sz w:val="22"/>
          <w:szCs w:val="22"/>
        </w:rPr>
        <w:t xml:space="preserve">Tsu; and </w:t>
        <w:tab/>
        <w:t xml:space="preserve">Matsumoto City Museum of Art, Japan. </w:t>
        <w:tab/>
        <w:t xml:space="preserve">Nagoya-shi, Japan: Chūnichi Shinbunsha, 2002. </w:t>
        <w:tab/>
        <w:t xml:space="preserve">[English original plus Japanese translation by </w:t>
        <w:tab/>
        <w:t>Saki Nagato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Ed. </w:t>
      </w:r>
      <w:r>
        <w:rPr>
          <w:rFonts w:cs="Times New Roman" w:ascii="Times New Roman" w:hAnsi="Times New Roman"/>
          <w:i/>
          <w:sz w:val="22"/>
          <w:szCs w:val="22"/>
        </w:rPr>
        <w:t>Walking a Tightrope: German Expressionist Printmaking 1904-1928</w:t>
      </w:r>
      <w:r>
        <w:rPr>
          <w:rFonts w:cs="Times New Roman" w:ascii="Times New Roman" w:hAnsi="Times New Roman"/>
          <w:sz w:val="22"/>
          <w:szCs w:val="22"/>
        </w:rPr>
        <w:t xml:space="preserve">. Exh. cat.: Faulconer Gallery, </w:t>
        <w:tab/>
        <w:t xml:space="preserve">Grinnell College, Grinnell, IA, 2002.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iew of Mark Cheetham, </w:t>
      </w:r>
      <w:r>
        <w:rPr>
          <w:rFonts w:cs="Times New Roman" w:ascii="Times New Roman" w:hAnsi="Times New Roman"/>
          <w:i/>
          <w:sz w:val="22"/>
          <w:szCs w:val="22"/>
        </w:rPr>
        <w:t>Kant, Art, and Art History: Moments of Discipline</w:t>
      </w:r>
      <w:r>
        <w:rPr>
          <w:rFonts w:cs="Times New Roman" w:ascii="Times New Roman" w:hAnsi="Times New Roman"/>
          <w:sz w:val="22"/>
          <w:szCs w:val="22"/>
        </w:rPr>
        <w:t xml:space="preserve"> (Cambridge: </w:t>
        <w:tab/>
        <w:t xml:space="preserve">Cambridge University Press, 2001).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caareviews.org/reviews/35" \l ".XiYWxi2ZMWo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caareviews.org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 21 November 20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Der dekorative Klee” [The decorative Klee]. In </w:t>
      </w:r>
      <w:r>
        <w:rPr>
          <w:rFonts w:cs="Times New Roman" w:ascii="Times New Roman" w:hAnsi="Times New Roman"/>
          <w:i/>
          <w:sz w:val="22"/>
          <w:szCs w:val="22"/>
        </w:rPr>
        <w:t xml:space="preserve">Paul Klee – Kunst und Karriere. Beiträge des </w:t>
        <w:tab/>
        <w:t>internationalen Symposiums in Bern</w:t>
      </w:r>
      <w:r>
        <w:rPr>
          <w:rFonts w:cs="Times New Roman" w:ascii="Times New Roman" w:hAnsi="Times New Roman"/>
          <w:sz w:val="22"/>
          <w:szCs w:val="22"/>
        </w:rPr>
        <w:t xml:space="preserve">, edited by Oskar Bätschmann and Josef Helfenstein, </w:t>
        <w:tab/>
        <w:t xml:space="preserve">239-53. </w:t>
        <w:tab/>
      </w:r>
      <w:r>
        <w:rPr>
          <w:rFonts w:cs="Times New Roman" w:ascii="Times New Roman" w:hAnsi="Times New Roman"/>
          <w:i/>
          <w:sz w:val="22"/>
          <w:szCs w:val="22"/>
        </w:rPr>
        <w:t>Schriften und Forschungen zu Paul Klee</w:t>
      </w:r>
      <w:r>
        <w:rPr>
          <w:rFonts w:cs="Times New Roman" w:ascii="Times New Roman" w:hAnsi="Times New Roman"/>
          <w:sz w:val="22"/>
          <w:szCs w:val="22"/>
        </w:rPr>
        <w:t>, 1. Bern: Stämpfli, 2000. [German original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. </w:t>
      </w:r>
      <w:r>
        <w:rPr>
          <w:rFonts w:cs="Times New Roman" w:ascii="Times New Roman" w:hAnsi="Times New Roman"/>
          <w:i/>
          <w:sz w:val="22"/>
          <w:szCs w:val="22"/>
        </w:rPr>
        <w:t>Ghost Dance: Exhibiting Paradox – Edward S. Curtis Photogravures</w:t>
      </w:r>
      <w:r>
        <w:rPr>
          <w:rFonts w:cs="Times New Roman" w:ascii="Times New Roman" w:hAnsi="Times New Roman"/>
          <w:sz w:val="22"/>
          <w:szCs w:val="22"/>
        </w:rPr>
        <w:t xml:space="preserve">. Exh. cat.: Print and </w:t>
        <w:tab/>
        <w:t>Drawing Study Room, Grinnell College, Grinnell, IA, 20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Klees Unterricht in der Webereiwerkstatt des Bauhauses” [Klee’s teaching in the weaving </w:t>
        <w:tab/>
        <w:t xml:space="preserve">workshop of the Bauhaus]. In </w:t>
      </w:r>
      <w:r>
        <w:rPr>
          <w:rFonts w:cs="Times New Roman" w:ascii="Times New Roman" w:hAnsi="Times New Roman"/>
          <w:i/>
          <w:sz w:val="22"/>
          <w:szCs w:val="22"/>
        </w:rPr>
        <w:t xml:space="preserve">Das Bauhaus webt: Die Textilwerkstatt am Bauhaus, ein Projekt </w:t>
        <w:tab/>
        <w:t>der Bauhaus-Sammlungen in Weimar, Dessau, Berlin</w:t>
      </w:r>
      <w:r>
        <w:rPr>
          <w:rFonts w:cs="Times New Roman" w:ascii="Times New Roman" w:hAnsi="Times New Roman"/>
          <w:sz w:val="22"/>
          <w:szCs w:val="22"/>
        </w:rPr>
        <w:t xml:space="preserve">, edited by Magdalena Droste and Manfred </w:t>
        <w:tab/>
        <w:t xml:space="preserve">Ludewig, 33-41. Exh. cat.: Bauhaus-Archiv: Museum für Gestaltung, Berlin. Berlin: G+H, 1998. </w:t>
        <w:tab/>
        <w:t>[German translation by Magdalena Droste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Forgotten Ties: The Suppression of the Decorative in German Art and Theory, 1900-1915.” In </w:t>
      </w:r>
      <w:r>
        <w:rPr>
          <w:rFonts w:cs="Times New Roman" w:ascii="Times New Roman" w:hAnsi="Times New Roman"/>
          <w:i/>
          <w:sz w:val="22"/>
          <w:szCs w:val="22"/>
        </w:rPr>
        <w:t xml:space="preserve">Not at </w:t>
        <w:tab/>
        <w:t>Home: The Suppression of Domesticity in Modern Art and Architecture</w:t>
      </w:r>
      <w:r>
        <w:rPr>
          <w:rFonts w:cs="Times New Roman" w:ascii="Times New Roman" w:hAnsi="Times New Roman"/>
          <w:sz w:val="22"/>
          <w:szCs w:val="22"/>
        </w:rPr>
        <w:t xml:space="preserve">, edited by Christopher </w:t>
        <w:tab/>
        <w:t>Reed, 130-46. London: Thames and Hudson, 199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How Many Klees Today?” </w:t>
      </w:r>
      <w:r>
        <w:rPr>
          <w:rFonts w:cs="Times New Roman" w:ascii="Times New Roman" w:hAnsi="Times New Roman"/>
          <w:i/>
          <w:sz w:val="22"/>
          <w:szCs w:val="22"/>
        </w:rPr>
        <w:t>Revue d’art canadienne/Canadian Art Review</w:t>
      </w:r>
      <w:r>
        <w:rPr>
          <w:rFonts w:cs="Times New Roman" w:ascii="Times New Roman" w:hAnsi="Times New Roman"/>
          <w:sz w:val="22"/>
          <w:szCs w:val="22"/>
        </w:rPr>
        <w:t xml:space="preserve"> [</w:t>
      </w:r>
      <w:r>
        <w:rPr>
          <w:rFonts w:cs="Times New Roman" w:ascii="Times New Roman" w:hAnsi="Times New Roman"/>
          <w:i/>
          <w:sz w:val="22"/>
          <w:szCs w:val="22"/>
        </w:rPr>
        <w:t>RACAR</w:t>
      </w:r>
      <w:r>
        <w:rPr>
          <w:rFonts w:cs="Times New Roman" w:ascii="Times New Roman" w:hAnsi="Times New Roman"/>
          <w:sz w:val="22"/>
          <w:szCs w:val="22"/>
        </w:rPr>
        <w:t xml:space="preserve">] 18, nos. 1-2 </w:t>
        <w:tab/>
        <w:t xml:space="preserve">(1991): </w:t>
        <w:tab/>
        <w:t xml:space="preserve">102-11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with David A. Brenneman.) “Music and the Aesthetic of Masculine Order, As Proposed by A. J. </w:t>
        <w:tab/>
        <w:t xml:space="preserve">Eddy </w:t>
        <w:tab/>
        <w:t xml:space="preserve">and W. H. Wright.” In </w:t>
      </w:r>
      <w:r>
        <w:rPr>
          <w:rFonts w:cs="Times New Roman" w:ascii="Times New Roman" w:hAnsi="Times New Roman"/>
          <w:i/>
          <w:sz w:val="22"/>
          <w:szCs w:val="22"/>
        </w:rPr>
        <w:t>Over Here: Modernism, the First Exile, 1914-1919</w:t>
      </w:r>
      <w:r>
        <w:rPr>
          <w:rFonts w:cs="Times New Roman" w:ascii="Times New Roman" w:hAnsi="Times New Roman"/>
          <w:sz w:val="22"/>
          <w:szCs w:val="22"/>
        </w:rPr>
        <w:t xml:space="preserve">, edited by Kermit </w:t>
        <w:tab/>
        <w:t xml:space="preserve">Swiler Champa, 78-89. Exh. cat.: Brown University and David Winton Bell Gallery, Providence, </w:t>
        <w:tab/>
        <w:t>RI, 198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Rise of the Professional Architect.” In </w:t>
      </w:r>
      <w:r>
        <w:rPr>
          <w:rFonts w:cs="Times New Roman" w:ascii="Times New Roman" w:hAnsi="Times New Roman"/>
          <w:i/>
          <w:sz w:val="22"/>
          <w:szCs w:val="22"/>
        </w:rPr>
        <w:t xml:space="preserve">Thomas Alexander Tefft: American Architecture in </w:t>
        <w:tab/>
        <w:t>Transition, 1845-1860</w:t>
      </w:r>
      <w:r>
        <w:rPr>
          <w:rFonts w:cs="Times New Roman" w:ascii="Times New Roman" w:hAnsi="Times New Roman"/>
          <w:sz w:val="22"/>
          <w:szCs w:val="22"/>
        </w:rPr>
        <w:t xml:space="preserve">, edited by Kathleen Curran, 9-27. Exh. cat.: Brown University and </w:t>
        <w:tab/>
        <w:t>David Winton Bell Gallery, Providence, RI, 198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or Public Lectures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eb. 2018</w:t>
        <w:tab/>
        <w:t xml:space="preserve">“Invisible </w:t>
      </w:r>
      <w:r>
        <w:rPr>
          <w:rFonts w:cs="Times New Roman" w:ascii="Times New Roman" w:hAnsi="Times New Roman"/>
          <w:i/>
          <w:sz w:val="22"/>
          <w:szCs w:val="22"/>
        </w:rPr>
        <w:t>Merzbau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i/>
          <w:sz w:val="22"/>
          <w:szCs w:val="22"/>
        </w:rPr>
        <w:t>Dada Futures</w:t>
      </w:r>
      <w:r>
        <w:rPr>
          <w:rFonts w:cs="Times New Roman" w:ascii="Times New Roman" w:hAnsi="Times New Roman"/>
          <w:sz w:val="22"/>
          <w:szCs w:val="22"/>
        </w:rPr>
        <w:t xml:space="preserve"> conference, University of Iowa (peer review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ov. 2017</w:t>
        <w:tab/>
        <w:t xml:space="preserve">“Four Metaphors of Modernism: A Preview,” Modernist Studies Group, University of </w:t>
        <w:tab/>
        <w:tab/>
        <w:tab/>
        <w:t>Georgia (invit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. 2017</w:t>
        <w:tab/>
        <w:t xml:space="preserve">“The Exhibition of Modern Art in Berlin (1913): Using 3D Simulation to Explore the </w:t>
        <w:tab/>
        <w:tab/>
        <w:tab/>
        <w:t>Past,” European Studies Group, University of Iowa (invited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. 2016</w:t>
        <w:tab/>
        <w:t>“Exhibition as Modernist Medium: The Example of the First German Autumn Salon, Berlin 1913,” Kennedy Family Visiting Lecture, University of South Florida (invited)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Jun. 2016</w:t>
        <w:tab/>
        <w:t xml:space="preserve">“Exhibition as Medium: </w:t>
      </w:r>
      <w:r>
        <w:rPr>
          <w:rFonts w:cs="Times New Roman" w:ascii="Times New Roman" w:hAnsi="Times New Roman"/>
          <w:bCs/>
          <w:color w:val="191919"/>
          <w:sz w:val="22"/>
          <w:szCs w:val="22"/>
        </w:rPr>
        <w:t xml:space="preserve">The </w:t>
      </w:r>
      <w:r>
        <w:rPr>
          <w:rFonts w:cs="Times New Roman" w:ascii="Times New Roman" w:hAnsi="Times New Roman"/>
          <w:bCs/>
          <w:i/>
          <w:color w:val="191919"/>
          <w:sz w:val="22"/>
          <w:szCs w:val="22"/>
        </w:rPr>
        <w:t>Erster Deutscher Herbstsalon</w:t>
      </w:r>
      <w:r>
        <w:rPr>
          <w:rFonts w:cs="Times New Roman" w:ascii="Times New Roman" w:hAnsi="Times New Roman"/>
          <w:bCs/>
          <w:color w:val="191919"/>
          <w:sz w:val="22"/>
          <w:szCs w:val="22"/>
        </w:rPr>
        <w:t>, Berlin 1913,” 5</w:t>
      </w:r>
      <w:r>
        <w:rPr>
          <w:rFonts w:cs="Times New Roman" w:ascii="Times New Roman" w:hAnsi="Times New Roman"/>
          <w:bCs/>
          <w:color w:val="191919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color w:val="191919"/>
          <w:sz w:val="22"/>
          <w:szCs w:val="22"/>
        </w:rPr>
        <w:t xml:space="preserve"> biennial conference of the European Network for Avant-Garde and Modernism Studies (EAM), Rennes, France (peer reviewed)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color w:val="191919"/>
          <w:sz w:val="22"/>
          <w:szCs w:val="22"/>
        </w:rPr>
      </w:pPr>
      <w:r>
        <w:rPr>
          <w:rFonts w:cs="Times New Roman" w:ascii="Times New Roman" w:hAnsi="Times New Roman"/>
          <w:bCs/>
          <w:color w:val="191919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191919"/>
          <w:sz w:val="22"/>
          <w:szCs w:val="22"/>
        </w:rPr>
        <w:t>Jan. 2016</w:t>
        <w:tab/>
        <w:t>“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D Visualization of Historic Exhibition in SketchUp: The Erster Deutscher Herbstsalon, Berlin 1913.” With Rebekah Rennick and David Neville. 4CAST 2016:  Bridging Art and Science: STEAM Education in a Digital World, University of Iowa (invited)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Mar. 2015</w:t>
        <w:tab/>
        <w:t xml:space="preserve">“Meier-Graefe und die Materialität: Von der dekorativen Kunst bis Arnold Böcklin” [Meier-Graefe and materiality: From decorative art to Arnold Böcklin], conference “Julius Meier-Graefe—Grenzgänger der Künste,” Liebermann-Haus, Stiftung Brandenburger Tor, Berlin, Germany (invited; in German) 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Nov. 2013</w:t>
        <w:tab/>
        <w:t xml:space="preserve">“Alfred Döblins </w:t>
      </w:r>
      <w:r>
        <w:rPr>
          <w:rFonts w:cs="Times New Roman" w:ascii="Times New Roman" w:hAnsi="Times New Roman"/>
          <w:i/>
          <w:sz w:val="22"/>
          <w:szCs w:val="22"/>
        </w:rPr>
        <w:t>Gespräche mit Kalypso. Über die Musik</w:t>
      </w:r>
      <w:r>
        <w:rPr>
          <w:rFonts w:cs="Times New Roman" w:ascii="Times New Roman" w:hAnsi="Times New Roman"/>
          <w:sz w:val="22"/>
          <w:szCs w:val="22"/>
        </w:rPr>
        <w:t xml:space="preserve">” [Alfred Döblin’s </w:t>
      </w:r>
      <w:r>
        <w:rPr>
          <w:rFonts w:cs="Times New Roman" w:ascii="Times New Roman" w:hAnsi="Times New Roman"/>
          <w:i/>
          <w:sz w:val="22"/>
          <w:szCs w:val="22"/>
        </w:rPr>
        <w:t>Conversations with Calypso: On Music</w:t>
      </w:r>
      <w:r>
        <w:rPr>
          <w:rFonts w:cs="Times New Roman" w:ascii="Times New Roman" w:hAnsi="Times New Roman"/>
          <w:sz w:val="22"/>
          <w:szCs w:val="22"/>
        </w:rPr>
        <w:t>], symposium “Der Sturm—Literatur, Musik, Graphik und die Vernetzung in der Zeit des Expressionismus,” Heinrich-Heine-Universität, Düsseldorf, Germany (peer reviewed; in German)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eb. 2012</w:t>
        <w:tab/>
        <w:t xml:space="preserve">“The Modern </w:t>
      </w:r>
      <w:r>
        <w:rPr>
          <w:rFonts w:cs="Times New Roman" w:ascii="Times New Roman" w:hAnsi="Times New Roman"/>
          <w:i/>
          <w:sz w:val="22"/>
          <w:szCs w:val="22"/>
        </w:rPr>
        <w:t>Gesamtkunstwerk</w:t>
      </w:r>
      <w:r>
        <w:rPr>
          <w:rFonts w:cs="Times New Roman" w:ascii="Times New Roman" w:hAnsi="Times New Roman"/>
          <w:sz w:val="22"/>
          <w:szCs w:val="22"/>
        </w:rPr>
        <w:t xml:space="preserve">,” panel co-chair with Juliet Bellow, American </w:t>
        <w:tab/>
        <w:tab/>
        <w:tab/>
        <w:tab/>
        <w:t>University; College Art Association, Los Angeles (peer reviewed)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Mar. 2008</w:t>
        <w:tab/>
        <w:t xml:space="preserve">“Listening to </w:t>
      </w:r>
      <w:r>
        <w:rPr>
          <w:rFonts w:cs="Times New Roman" w:ascii="Times New Roman" w:hAnsi="Times New Roman"/>
          <w:i/>
          <w:sz w:val="22"/>
          <w:szCs w:val="22"/>
        </w:rPr>
        <w:t>Der Sturm</w:t>
      </w:r>
      <w:r>
        <w:rPr>
          <w:rFonts w:cs="Times New Roman" w:ascii="Times New Roman" w:hAnsi="Times New Roman"/>
          <w:sz w:val="22"/>
          <w:szCs w:val="22"/>
        </w:rPr>
        <w:t xml:space="preserve"> in Berlin,” symposium “Towards a Synaesthetic Modernity,” Wesleyan University (invited)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. 2007</w:t>
        <w:tab/>
        <w:t>“Restaging Modernism,” College Art Association, New York (peer reviewed)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Jul. 2003</w:t>
        <w:tab/>
        <w:t>“Post- (Modern and Postmodern),” conference “New Directions in the Humanities,” University of the Aegean, Rhodes, Greece (peer reviewed)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. 2002</w:t>
        <w:tab/>
        <w:t xml:space="preserve">“Writing and Rewriting Meier-Graefe’s </w:t>
      </w:r>
      <w:r>
        <w:rPr>
          <w:rFonts w:cs="Times New Roman" w:ascii="Times New Roman" w:hAnsi="Times New Roman"/>
          <w:i/>
          <w:sz w:val="22"/>
          <w:szCs w:val="22"/>
        </w:rPr>
        <w:t>Modern Art</w:t>
      </w:r>
      <w:r>
        <w:rPr>
          <w:rFonts w:cs="Times New Roman" w:ascii="Times New Roman" w:hAnsi="Times New Roman"/>
          <w:sz w:val="22"/>
          <w:szCs w:val="22"/>
        </w:rPr>
        <w:t>,” Historians of German and Central European Art, College Art Association, Philadelphia (peer reviewed)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. 2002</w:t>
        <w:tab/>
        <w:t>“Redressing the Decorative,” Department of History in Art, University of Victoria, British Columbia (invited)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. 2001</w:t>
        <w:tab/>
        <w:t xml:space="preserve">“Auf der Suche nach Farbe: August Macke and Paul Klee” [In search of color, August </w:t>
        <w:tab/>
        <w:tab/>
        <w:tab/>
        <w:t xml:space="preserve">Macke and Paul Klee], in conjunction with exhibition, </w:t>
      </w:r>
      <w:r>
        <w:rPr>
          <w:rFonts w:cs="Times New Roman" w:ascii="Times New Roman" w:hAnsi="Times New Roman"/>
          <w:i/>
          <w:sz w:val="22"/>
          <w:szCs w:val="22"/>
        </w:rPr>
        <w:t xml:space="preserve">Die Ordnung der Farbe. Paul </w:t>
        <w:tab/>
        <w:tab/>
        <w:tab/>
        <w:t>Klee, August Macke und ihre Malerfreunde</w:t>
      </w:r>
      <w:r>
        <w:rPr>
          <w:rFonts w:cs="Times New Roman" w:ascii="Times New Roman" w:hAnsi="Times New Roman"/>
          <w:sz w:val="22"/>
          <w:szCs w:val="22"/>
        </w:rPr>
        <w:t xml:space="preserve">, Kunstmuseum Bern </w:t>
        <w:tab/>
        <w:t>(invited; in Germ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ct. 1998</w:t>
        <w:tab/>
        <w:t xml:space="preserve">“Der dekorative Klee” [The decorative Klee], symposium “Kunst und Karriere Paul </w:t>
        <w:tab/>
        <w:tab/>
        <w:tab/>
        <w:t>Klees,” Kunstmuseum Bern (invited; in Germ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. 1998</w:t>
        <w:tab/>
        <w:t>“Abstraction as Other,” College Art Association, Toronto (peer review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t. 1996</w:t>
        <w:tab/>
        <w:t>“Modernism and the Gendering of Paul Klee,” Center for Advanced Study in the Visual Arts, National Gallery of Art, Washington, DC (invited)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. 1993</w:t>
        <w:tab/>
        <w:t xml:space="preserve">“Forgotten Ties? The Lost Relationship between the Decorative and the Abstract,” </w:t>
        <w:tab/>
        <w:tab/>
        <w:tab/>
        <w:t>College Art Association, Seattle (peer reviewed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eaching at Grinnell College</w:t>
      </w:r>
    </w:p>
    <w:p>
      <w:pPr>
        <w:pStyle w:val="Normal"/>
        <w:pBdr>
          <w:top w:val="single" w:sz="4" w:space="1" w:color="000000"/>
        </w:pBdr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irst-Year Tutorials: Dada!, Creative Couples; Art in Fiction; The Aesthetics of Home (team-taught with </w:t>
        <w:tab/>
        <w:t>Lee Running, Studio Art)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roduction to Art Histor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mpressionism and Post-Impressionism</w:t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rn Art in Europe, 1900-1940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lin: Borders and Transgressions (team-taught with Daniel Reynolds, German)</w:t>
        <w:tab/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 Since 1945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realism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ry and Methods of Art History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hibition Seminars: Repetition; German Expressionist Prints; Edward S. Curtis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 xml:space="preserve">Special Topics Seminar: Twentieth-Century Art and Philosophy in Dialogue 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eam-taught with Alan Schrift, Philosoph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ior Seminars: Avant-Garde Exhibitions; The </w:t>
      </w:r>
      <w:r>
        <w:rPr>
          <w:rFonts w:cs="Times New Roman" w:ascii="Times New Roman" w:hAnsi="Times New Roman"/>
          <w:i/>
          <w:sz w:val="22"/>
          <w:szCs w:val="22"/>
        </w:rPr>
        <w:t>Gesamtkunstwerk</w:t>
      </w:r>
      <w:r>
        <w:rPr>
          <w:rFonts w:cs="Times New Roman" w:ascii="Times New Roman" w:hAnsi="Times New Roman"/>
          <w:sz w:val="22"/>
          <w:szCs w:val="22"/>
        </w:rPr>
        <w:t xml:space="preserve">; Modernism and Postmodernism; </w:t>
        <w:tab/>
        <w:t>Modern Art and the Market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ignificant Professional Service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-present</w:t>
        <w:tab/>
        <w:tab/>
        <w:t xml:space="preserve">Secretary,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istorians of German, Scandinavian, and Central European Art</w:t>
        </w:r>
      </w:hyperlink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-present</w:t>
        <w:tab/>
        <w:tab/>
        <w:t xml:space="preserve">Field Editor, Theory and Historiography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caareviews</w:t>
        </w:r>
      </w:hyperlink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5-2023</w:t>
        <w:tab/>
        <w:tab/>
        <w:t>Chair, Art History, Grinnell College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-2024</w:t>
        <w:tab/>
        <w:tab/>
        <w:t>Member, Scholarship Committee, Grinnell College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8-2021, 2024</w:t>
        <w:tab/>
        <w:t>Member, Committee on Academic Standing, Grinnell College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</w:t>
        <w:tab/>
        <w:tab/>
        <w:tab/>
        <w:t>External Reviewer of Art History Department, New College, Florida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</w:t>
        <w:tab/>
        <w:tab/>
        <w:tab/>
        <w:t>External Reviewer for Art History Promotion case</w:t>
      </w:r>
    </w:p>
    <w:p>
      <w:pPr>
        <w:pStyle w:val="Header"/>
        <w:tabs>
          <w:tab w:val="clear" w:pos="4320"/>
          <w:tab w:val="clear" w:pos="8640"/>
        </w:tabs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2-present</w:t>
        <w:tab/>
        <w:t>Reviewer of submissions to Cambridge and Princeton University Presses,</w:t>
      </w:r>
      <w:r>
        <w:rPr>
          <w:rFonts w:cs="Times New Roman" w:ascii="Times New Roman" w:hAnsi="Times New Roman"/>
          <w:i/>
          <w:sz w:val="22"/>
          <w:szCs w:val="22"/>
        </w:rPr>
        <w:t xml:space="preserve"> Art Bulleti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Criticis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difference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 xml:space="preserve">Konsthistorisk tidskrift, Women in German Yearbook, TaHiTi </w:t>
      </w:r>
      <w:r>
        <w:rPr>
          <w:rFonts w:cs="Times New Roman" w:ascii="Times New Roman" w:hAnsi="Times New Roman"/>
          <w:iCs/>
          <w:sz w:val="22"/>
          <w:szCs w:val="22"/>
        </w:rPr>
        <w:t>(Finnish art journal)</w:t>
      </w:r>
    </w:p>
    <w:p>
      <w:pPr>
        <w:pStyle w:val="Header"/>
        <w:tabs>
          <w:tab w:val="clear" w:pos="4320"/>
          <w:tab w:val="clear" w:pos="8640"/>
        </w:tabs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>1997-2020</w:t>
        <w:tab/>
        <w:t>Phi Beta Kappa, Beta of Iowa (VP, 2015-16; President, 2016-17)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>2015-2016</w:t>
        <w:tab/>
        <w:tab/>
        <w:t>Title IX Committee, Grinnell College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2006, 2014-2015</w:t>
        <w:tab/>
        <w:t>Chair, Department of Art and Art History, Grinnell Colleg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-2008</w:t>
        <w:tab/>
        <w:tab/>
        <w:t>Personnel Committee, Grinnell Colle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>2000-2006, 2007-08</w:t>
        <w:tab/>
        <w:t>Grinnell College Humanities Center Advisory Board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rinnell-in-Washington Advisory Committe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1-03</w:t>
        <w:tab/>
        <w:tab/>
        <w:t>Tutorial Committee, Grinnell Colleg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ender and Women’s Studies Concentration Committee (Chair, 2002-03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s and Awards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23</w:t>
        <w:tab/>
        <w:tab/>
        <w:tab/>
        <w:t>Cantwell-Wegman Grant</w:t>
        <w:tab/>
        <w:tab/>
        <w:tab/>
        <w:t xml:space="preserve">Humanities Center, Grinnell </w:t>
        <w:tab/>
        <w:tab/>
        <w:tab/>
        <w:tab/>
        <w:tab/>
        <w:tab/>
        <w:tab/>
        <w:tab/>
        <w:tab/>
        <w:tab/>
        <w:t>Colleg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15-16</w:t>
        <w:tab/>
        <w:tab/>
        <w:t>Pedagogical Grant</w:t>
        <w:tab/>
        <w:tab/>
        <w:tab/>
        <w:tab/>
        <w:t xml:space="preserve">Digital Bridges for </w:t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with Joyce Tsai, Univ. of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Humanistic Inquiry, Grinnell </w:t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Iowa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and University of Io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8-2006, 2008-12,</w:t>
        <w:tab/>
        <w:t>Committee for Support of</w:t>
        <w:tab/>
        <w:tab/>
        <w:tab/>
        <w:t>Grinnell College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-16</w:t>
        <w:tab/>
        <w:t>Faculty Scholarship Gra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-15</w:t>
        <w:tab/>
        <w:tab/>
        <w:t>Pedagogical Project Grant</w:t>
        <w:tab/>
        <w:tab/>
        <w:tab/>
        <w:t xml:space="preserve">Digital Bridges for </w:t>
        <w:tab/>
        <w:tab/>
        <w:tab/>
        <w:tab/>
        <w:tab/>
        <w:tab/>
        <w:tab/>
        <w:tab/>
        <w:tab/>
        <w:tab/>
        <w:tab/>
        <w:t>Humanistic Inquiry,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-11</w:t>
        <w:tab/>
        <w:tab/>
        <w:t>Academic Enterprise Grant</w:t>
        <w:tab/>
        <w:tab/>
        <w:tab/>
        <w:t>Grinnell Colle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</w:t>
        <w:tab/>
        <w:tab/>
        <w:tab/>
        <w:t>Faculty Career Enhancement</w:t>
        <w:tab/>
        <w:tab/>
        <w:tab/>
        <w:t>Mellon Foundat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with Daniel Reynolds, Germ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</w:t>
        <w:tab/>
        <w:tab/>
        <w:tab/>
        <w:t>Hiett Prize in the Humanities</w:t>
        <w:tab/>
        <w:tab/>
        <w:tab/>
        <w:t>Dallas Institute of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inalist (one of thirty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Humanities and Cultur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04-05</w:t>
        <w:tab/>
        <w:tab/>
        <w:t xml:space="preserve">Working Group Grant on </w:t>
      </w:r>
      <w:r>
        <w:rPr>
          <w:rFonts w:cs="Times New Roman" w:ascii="Times New Roman" w:hAnsi="Times New Roman"/>
          <w:i/>
          <w:sz w:val="22"/>
          <w:szCs w:val="22"/>
        </w:rPr>
        <w:t>The New Age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Humanities Center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group member (one of ten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Brown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03</w:t>
        <w:tab/>
        <w:tab/>
        <w:tab/>
        <w:t>Millard Meiss Publication Grant</w:t>
        <w:tab/>
        <w:tab/>
        <w:tab/>
        <w:t>College Art Associ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-01</w:t>
        <w:tab/>
        <w:tab/>
        <w:t>Harris Faculty Fellowship</w:t>
        <w:tab/>
        <w:tab/>
        <w:tab/>
        <w:t>Grinnell Colleg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00-01</w:t>
        <w:tab/>
        <w:tab/>
        <w:t>Getty Postdoctoral Fellowship</w:t>
        <w:tab/>
        <w:tab/>
        <w:tab/>
        <w:t>Getty Grant Program</w:t>
        <w:tab/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irst altern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7, 1998, 2000</w:t>
        <w:tab/>
        <w:t>Curriculum Development Grants,</w:t>
        <w:tab/>
        <w:tab/>
        <w:t>Grinnell Colle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Gender and Women’s Studie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pring 1999</w:t>
        <w:tab/>
        <w:tab/>
        <w:t>Curriculum Development Grant,</w:t>
        <w:tab/>
        <w:tab/>
        <w:tab/>
        <w:t>Grinnell Colle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ellon/Culpeper Steering Committe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pring 1999</w:t>
        <w:tab/>
        <w:tab/>
        <w:t>Curriculum Development Grant,</w:t>
        <w:tab/>
        <w:tab/>
        <w:tab/>
        <w:t>Grinnell Colle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ulticultural Development Committ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8-99</w:t>
        <w:tab/>
        <w:tab/>
        <w:t>Rosenblum Grant for Interdepart-</w:t>
        <w:tab/>
        <w:tab/>
        <w:t>Grinnell College</w:t>
        <w:tab/>
        <w:tab/>
        <w:tab/>
        <w:tab/>
        <w:tab/>
        <w:t>mental Curriculum Develop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with Alan Schrift, Philosoph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4-97</w:t>
        <w:tab/>
        <w:tab/>
        <w:t>David E. Finley Fellowship</w:t>
        <w:tab/>
        <w:tab/>
        <w:tab/>
        <w:t xml:space="preserve">Center for Advanced </w:t>
      </w:r>
    </w:p>
    <w:p>
      <w:pPr>
        <w:pStyle w:val="Normal"/>
        <w:ind w:lef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y in the Visual Arts, National Gallery of Ar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2-94</w:t>
        <w:tab/>
        <w:tab/>
        <w:t>Art Department Research Grants</w:t>
        <w:tab/>
        <w:tab/>
        <w:t>Brown Univers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6-87</w:t>
        <w:tab/>
        <w:tab/>
        <w:t>University Fellowship</w:t>
        <w:tab/>
        <w:tab/>
        <w:tab/>
        <w:tab/>
        <w:t>Brown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986</w:t>
        <w:tab/>
        <w:tab/>
        <w:tab/>
        <w:t>Phi Beta Kappa and Phi Kappa Phi</w:t>
        <w:tab/>
        <w:tab/>
        <w:t>Univ. of So. Califor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5-86</w:t>
        <w:tab/>
        <w:tab/>
        <w:t>Mortar Board</w:t>
        <w:tab/>
        <w:tab/>
        <w:tab/>
        <w:tab/>
        <w:tab/>
        <w:t>Univ. of So. Califor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-86</w:t>
        <w:tab/>
        <w:tab/>
        <w:t>Trustee and Presidential Scholar</w:t>
        <w:tab/>
        <w:tab/>
        <w:tab/>
        <w:t>Univ. of So. Califor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fessional Memberships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i/>
          <w:i/>
          <w:color w:val="FFCC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CC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ege Art Association (CA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storians of German, Scandinavian, and Central European Art (HGSCE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Society for the Study of Surrealism (ISS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ropean Network of Avant-Garde and Modernism Studies (EAM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i Beta Kapp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tar Board</w:t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;Times New Roman" w:ascii="Times;Times New Roman" w:hAnsi="Times;Times New Roman"/>
      </w:rPr>
      <w:t xml:space="preserve">Jenny Anger, CV, 8/2024, </w:t>
    </w:r>
    <w:r>
      <w:rPr>
        <w:rFonts w:cs="Times;Times New Roman" w:ascii="Times;Times New Roman" w:hAnsi="Times;Times New Roman"/>
      </w:rPr>
      <w:fldChar w:fldCharType="begin"/>
    </w:r>
    <w:r>
      <w:rPr>
        <w:rFonts w:cs="Times;Times New Roman" w:ascii="Times;Times New Roman" w:hAnsi="Times;Times New Roman"/>
      </w:rPr>
      <w:instrText xml:space="preserve"> PAGE </w:instrText>
    </w:r>
    <w:r>
      <w:rPr>
        <w:rFonts w:cs="Times;Times New Roman" w:ascii="Times;Times New Roman" w:hAnsi="Times;Times New Roman"/>
      </w:rPr>
      <w:fldChar w:fldCharType="separate"/>
    </w:r>
    <w:r>
      <w:rPr>
        <w:rFonts w:cs="Times;Times New Roman" w:ascii="Times;Times New Roman" w:hAnsi="Times;Times New Roman"/>
      </w:rPr>
      <w:t>7</w:t>
    </w:r>
    <w:r>
      <w:rPr>
        <w:rFonts w:cs="Times;Times New Roman" w:ascii="Times;Times New Roman" w:hAnsi="Times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3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98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90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Times;Times New Roman" w:hAnsi="Times;Times New Roman" w:cs="Times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m.routledge.com/" TargetMode="External"/><Relationship Id="rId3" Type="http://schemas.openxmlformats.org/officeDocument/2006/relationships/hyperlink" Target="https://www.zwitscher-maschine.org/klee-and-japan" TargetMode="External"/><Relationship Id="rId4" Type="http://schemas.openxmlformats.org/officeDocument/2006/relationships/hyperlink" Target="https://arthistoriography.files.wordpress.com/2015/11/anger-review.pdf" TargetMode="External"/><Relationship Id="rId5" Type="http://schemas.openxmlformats.org/officeDocument/2006/relationships/hyperlink" Target="http://hgscea.org/" TargetMode="External"/><Relationship Id="rId6" Type="http://schemas.openxmlformats.org/officeDocument/2006/relationships/hyperlink" Target="http://www.caareviews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30:00Z</dcterms:created>
  <dc:creator>Jenny</dc:creator>
  <dc:description/>
  <cp:keywords/>
  <dc:language>en-US</dc:language>
  <cp:lastModifiedBy>Microsoft Office User</cp:lastModifiedBy>
  <cp:lastPrinted>2020-01-20T15:22:00Z</cp:lastPrinted>
  <dcterms:modified xsi:type="dcterms:W3CDTF">2024-08-29T16:45:00Z</dcterms:modified>
  <cp:revision>49</cp:revision>
  <dc:subject/>
  <dc:title>getty 93--cv</dc:title>
</cp:coreProperties>
</file>